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790, DE 16-08-17 – DOE 1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senta do ICMS operações com bens ou mercadorias comercializados na Feira Escandina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106/14, de 21 de outubro de 2014, Decre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isentas do Imposto sobre Operações Relativas à Circulação de Mercadorias e sobre Prestações de Serviços de Transporte Interestadual e Intermunicipal e de Comunicação – ICMS as seguintes operações realizadas pela Associação Beneficente Escandinava Nordlyset, inscrita no CNPJ sob o nº 61.634.770/0001-8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importação de bens ou mercadorias destinados à comercialização na Feira Escandinav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saída interna de bens ou mercadorias, realizada durante a Feira Escandinava, destinada a consumidor fi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Feira Escandinava será realizada uma vez por ano, por um período máximo de 2 (dois) di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produzindo efeitos até 31 de dezembro de 2018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381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senta do ICMS o desembaraço aduaneiro de bens ou mercadorias destinados à Feira Escandinava, bem como a saída interna de bens ou mercadorias, realizada durante o referido evento, destinada a consumidor fi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eira Escandinava será realizada, uma vez por ano, por um período máximo de dois d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benefício foi autorizado pelo Convênio ICMS-106/14, de 21 de outubro de 2014, e tem validade até 31 de dezemb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72, de 16-8-17 – DOE 1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-18/17, de 09-03-2017, que dispõe sobre a atribuição e utilização de créditos do Tesouro do Estado pelas entidades paulistas de direito privado sem fins lucrativ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o artigo 6º, inciso III, e no artigo 7º, inciso IV, do Decreto 54.179, de 30-03-200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§ 2º do artigo 2º da Resolução SF-18/17, de 09-03-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2º - Alternativamente, para os documentos fiscais emitidos até 31-12-2017, a entidade poderá cadastrar a doação a que se refere o inciso III no site da Nota Fiscal Paulista, até o dia 20 do mês subsequente ao da aquisição, cujo crédito observará os limites previstos no § 1º do artigo 3º da Resolução SF-56/09, de 31-08-2009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acrescentados, com a redação que se segue, os dispositivos adiante indicados ao artigo 2º da Resolução SF-18/17, de 09-03-2017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 - o inciso V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 - receber créditos cedidos por consumidor, gerados em razão da aquisição de mercadorias, bens ou serviços de transporte interestadual ou intermunicipal, desde que o consumidor opte previamente pela cessão dos benefícios relativos ao documento fiscal no qual conste seu CPF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§ 4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4º - A cessão à qual se refere o inciso V observará as regras do programa Nota Fiscal Paulista aplicáveis às doações  previstas no inciso III, inclusive no que tange ao cálculo do crédito e à geração de bilhetes para concorrer aos sorteios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licação, exceto com relação ao artigo 2º, que entra em vigor em 01-01-2018, produzindo efeitos para os documentos fiscais emitidos a partir da referid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-75, de 16-08-17 – DOE 1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075"/>
        <w:gridCol w:w="1395"/>
        <w:gridCol w:w="6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berto Ryoichi Asakur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.251.0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44.455.188-3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CB</dc:creator>
  <dc:description/>
  <dc:language>en-US</dc:language>
  <cp:lastModifiedBy>Dell</cp:lastModifiedBy>
  <dcterms:modified xsi:type="dcterms:W3CDTF">2017-08-17T11:22:00Z</dcterms:modified>
  <cp:revision>2</cp:revision>
  <dc:subject/>
  <dc:title>ATO COTEPE/ICMS Nº 26, DE 27-10-16 - DOU 29-10-16</dc:title>
</cp:coreProperties>
</file>